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20" w:after="120"/>
        <w:jc w:val="center"/>
        <w:rPr/>
      </w:pPr>
      <w:r>
        <w:rPr>
          <w:b/>
          <w:sz w:val="22"/>
        </w:rPr>
        <w:t>INFORMACJA WŁAŚCICIELI NIERUCHOMOŚCI Z TERENU GMINY BEŁCHATÓW</w:t>
        <w:br/>
      </w:r>
      <w:r>
        <w:rPr>
          <w:b/>
          <w:sz w:val="22"/>
          <w:u w:val="single"/>
        </w:rPr>
        <w:t>ZGŁOSZENIE DO OBOWIĄZKOWEJ EWIDENCJI ZBIORNIKÓW BEZODPŁYWOWYCH I PRZYDOMOWYCH OCZYSZCZALNI ŚCIEKÓW</w:t>
      </w:r>
    </w:p>
    <w:p>
      <w:pPr>
        <w:pStyle w:val="TextBody"/>
        <w:spacing w:before="120" w:after="12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nyWeb"/>
        <w:spacing w:lineRule="auto" w:line="276" w:before="120" w:after="120"/>
        <w:jc w:val="both"/>
        <w:rPr/>
      </w:pPr>
      <w:r>
        <w:rPr/>
        <w:t xml:space="preserve">Informacja traktowana jest jako zgłoszenie do ewidencji zbiorników bezodpływowych (szamb) oraz przydomowych oczyszczalni ścieków, zlokalizowanych na nieruchomościach położonych na terenie Gminy Bełchatów zgodnie z art. 3 ust. 3 pkt 1 i 2 ustawy z dnia 13 września 1996 r. </w:t>
      </w:r>
      <w:r>
        <w:rPr>
          <w:i/>
          <w:iCs/>
        </w:rPr>
        <w:t>o utrzymaniu czystości</w:t>
        <w:br/>
        <w:t>i porządku w gminach</w:t>
      </w:r>
      <w:r>
        <w:rPr/>
        <w:t xml:space="preserve">.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70"/>
        <w:gridCol w:w="3260"/>
      </w:tblGrid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IDENTYFIKACYJN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WŁAŚCICIEL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UŻYTKOWNIK  NIERUCHOMOŚCI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INNA FORMA UŻYTKOWANIA*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Imię i Nazwisk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ADRES NIERUCHOMOŚCI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LICZBA OSÓB ZAMIESZKUJĄCYCH POSESJĘ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Budynek jest podłączony do sieci kanalizacyjnej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Ścieki odprowadzam do: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Zbiornika bezodpływowego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Przydomowej oczyszczalni ścieków</w:t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TECHNICZNE ZBIORNIKA BEZODPŁYWOWEGO – PRZYDOMOWEJ OCZYSZCZALNI ŚCIEKÓW (dotyczy wyłącznie budynków niepodłączonych do kanalizacji sanitarnej)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Pojemność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Technologia wykonania zbiornika</w:t>
            </w:r>
            <w:r>
              <w:rPr>
                <w:rFonts w:cs="Times New Roman" w:ascii="Times New Roman" w:hAnsi="Times New Roman"/>
              </w:rPr>
              <w:t xml:space="preserve"> (kręgi betonowe, metalowy, poliestrowy, zalewane betonem etc, </w:t>
            </w:r>
            <w:r>
              <w:rPr>
                <w:rFonts w:cs="Times New Roman" w:ascii="Times New Roman" w:hAnsi="Times New Roman"/>
                <w:u w:val="single"/>
              </w:rPr>
              <w:t>typ przydomowej oczyszczalni</w:t>
            </w:r>
            <w:r>
              <w:rPr>
                <w:rFonts w:cs="Times New Roman" w:ascii="Times New Roman" w:hAnsi="Times New Roman"/>
              </w:rPr>
              <w:t>: drenażowa rozsączająca, z filtrem piaskowym, gruntowo – roślinną, z osadem czynnym, ze złożem biologicznym, etc.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Czy jest podpisana umowa z firmą na opróżnianie zbiornika?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 xml:space="preserve"> *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eastAsia="Wingdings" w:cs="Times New Roman" w:ascii="Times New Roman" w:hAnsi="Times New Roman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firmy świadczącej usługę wywozu nieczystości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 nieczystości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* - właściwe zakreślić</w:t>
      </w:r>
    </w:p>
    <w:p>
      <w:pPr>
        <w:pStyle w:val="Normal"/>
        <w:ind w:left="2844" w:right="0" w:firstLine="696"/>
        <w:rPr/>
      </w:pPr>
      <w:r>
        <w:rPr>
          <w:rFonts w:cs="Times New Roman" w:ascii="Times New Roman" w:hAnsi="Times New Roman"/>
          <w:sz w:val="21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0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0"/>
        </w:rPr>
        <w:t>(data i podpis właściciela)</w:t>
      </w:r>
    </w:p>
    <w:p>
      <w:pPr>
        <w:pStyle w:val="Normal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Klauzula informacyjna RODO – verte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 O PRZETWARZANIU DANYCH OSOBOWYCH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13 Rozporządzenia Parlamentu Europejskiego i Rady (UE) 2016/679</w:t>
        <w:br/>
        <w:t xml:space="preserve"> z dnia 27 kwietnia 2016 r., w sprawie ochrony osób fizycznych w związku z przetwarzaniem danych osobowych i w sprawie swobodnego przepływu takich danych oraz uchylenia dyrektywy 95/46/WE (ogólne rozporządzenie o ochronie danych) – dalej RODO, informujemy o zasadach przetwarzania Państwa danych osobowych oraz o przysługujących prawach z tym związa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Gmina Bełchatów reprezentowana przez Wójta Gminy, 97-400 Bełchatów, ul. Kościuszki 13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ktor ochrony danych osobow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e wszelkich sprawach dotyczących przetwarzania danych osobowych oraz korzystania z praw związanych z ich przetwarzaniem może Pani/Pan kontaktować się z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spektorem Ochrony Danych w Urzędzie Gminy Bełchatów, ul. Kościuszki 13, 97-400 Bełchatów, pokój nr 1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(kontakt do inspektora: e-mail: iod@ugbelchatow.pl, tel. (44) 632 66 39 wew. 4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danych osobowych – Gmina Bełchatów – przetwarza Pani/Pana dane osobowe </w:t>
        <w:br/>
        <w:t>w celu realizacji obowiązku prawnego ciążącego na administratorze (art. 6 ust. 1 lit. C RODO) wynikającego z ustawy o utrzymaniu czystości i porządku w gminach z dnia 13 września 1996 roku</w:t>
        <w:br/>
        <w:t xml:space="preserve"> w celu prowadzenia ewidencji zbiorników bezodpływowych oraz przydomowych oczyszczalni ścieków na terenie Gminy Bełchatów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Pani/Pana dane osobowe przetwarzane będą w celu prowadzenia elektronicznej ewidencji zbiorników      </w:t>
        <w:br/>
        <w:t xml:space="preserve">             bezodpływowych i przydomowych oczyszczalni ścieków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dbiorcy danych osobowy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5.  </w:t>
      </w:r>
      <w:r>
        <w:rPr>
          <w:rFonts w:cs="Times New Roman" w:ascii="Times New Roman" w:hAnsi="Times New Roman"/>
        </w:rPr>
        <w:t xml:space="preserve">Dane mogą być również dostępne dla innych usługodawców wykonujących zadania na zlecenie    </w:t>
        <w:br/>
        <w:t xml:space="preserve">            Administratora w ramach świadczenia usług serwisu, rozwoju i utrzymania systemów  informatyczny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.   Pani/ Pana dane osobowe będą przechowywane przez okres niezbędny do realizacji celów dla których     </w:t>
        <w:br/>
        <w:t xml:space="preserve">            zostały zebrane, a następnie, jeśli chodzi o materiały archiwalne zgodnie z obowiązującą w Urzędzie   </w:t>
        <w:br/>
        <w:t xml:space="preserve">            Gminy Bełchatów instrukcją kancelaryjną przez okres 5 la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7. W zakresie przewidzianym przepisami prawa przysługuje Pani/Panu prawo d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dostępu do swoich danych oraz otrzymania ich kopi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sprostowania (poprawiania) swoich danych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ograniczenia przetwarzania danych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4) wniesienia skargi do Prezesa Urzędu Ochrony Danych Osobowych, w przypadku powzięcia  </w:t>
        <w:br/>
        <w:t xml:space="preserve">                informacji o niezgodnym z prawem przetwarzaniu danych osobowych (na adres Urzędu Ochrony </w:t>
        <w:br/>
        <w:t xml:space="preserve">                Danych Osobowych, ul. Stawki 2, 00-193 Warszawa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podania danych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Podanie danych osobowych jest obowiązkiem ustawowym. W przypadku nie podania danych   </w:t>
        <w:br/>
        <w:t xml:space="preserve">          osobowych niemożliwe będzie wykonywanie ww. zadań Administratora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Natomiast podanie danych przetwarzanych na podstawie zgody jest dobrowolne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Pani/Pana dane osobowe nie są i nie będę przetwarzane w sposób zautomatyzowany, w celu   </w:t>
        <w:br/>
        <w:t xml:space="preserve">         podjęcia jakiejkolwiek decyzji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Róża Knappik-Szałańska</dc:creator>
  <dc:description/>
  <dc:language>en-US</dc:language>
  <cp:lastModifiedBy/>
  <dcterms:modified xsi:type="dcterms:W3CDTF">2024-06-25T09:42:56Z</dcterms:modified>
  <cp:revision>11</cp:revision>
  <dc:subject/>
  <dc:title/>
</cp:coreProperties>
</file>