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Formularz Konkursowy</w:t>
      </w:r>
    </w:p>
    <w:p>
      <w:pPr>
        <w:pStyle w:val="TextBody"/>
        <w:spacing w:lineRule="atLeast" w:line="20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Konkurs Fotograficzny</w:t>
        <w:br/>
        <w:t>„Wiosenny kadr z Gminy Bełchatów”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ytuł pracy/prac (fotografii):.</w:t>
      </w:r>
    </w:p>
    <w:p>
      <w:pPr>
        <w:pStyle w:val="TextBody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......................................................................., miejsce wykonania zdjęcia .................................................</w:t>
        <w:br/>
        <w:t>2. …..................................................................., miejsce wykonania zdjęcia ................................................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…..................................................................., miejsce wykonania zdjęcia ................................................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imię i nazwisko: </w:t>
      </w:r>
    </w:p>
    <w:p>
      <w:pPr>
        <w:pStyle w:val="TextBody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dres zamieszkania (ulica, numer domu, numer mieszkania, kod, miejscowość):</w:t>
        <w:br/>
        <w:t>…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elefon kontaktowy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</w:t>
        <w:br/>
        <w:t>- adres e-mail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</w:t>
        <w:br/>
        <w:t>- data urodzenia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ENIA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Oświadczam, że jestem autorem zgłoszonych prac konkursowych oraz że nie naruszają one jakichkolwiek praw osób trzecich, ani obowiązujących przepisów prawa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świadczam, że znam i akceptuję postanowienia Regulaminu Konkursu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Fotograficznego „Wiosenny kadr z Gminy Bełchatów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Wyrażam zgodę na przetwarzanie moich danych osobowych zgodnie z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Rozporządzeniem Parlamentu Europejskiego i Rady Europy 2016/679 z dn. 27.04.2016 r. - „RODO”</w:t>
      </w:r>
      <w:r>
        <w:rPr>
          <w:sz w:val="22"/>
          <w:szCs w:val="22"/>
        </w:rPr>
        <w:t>) przez Organizatora Konkursu dla celów związanych z przeprowadzeniem i rozstrzygnięciem Konkursu, w tym na ich opublikowanie w środkach masowego przekazu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Posiadam zgodę osób widniejących na przesłanych fotografiach na rozpowszechnianie ich wizerunku w ramach Konkursu oraz w materiałach promocyjnych związanych z Konkursem, także podawanych do publicznej wiadomości na portalach internetowych, w wydawnictwach Organizatora, oraz wykorzystywanie ich w celach promocyjnych i marketingowych Organizatora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Wyrażam zgodę na nieodpłatne </w:t>
      </w:r>
      <w:r>
        <w:rPr>
          <w:rFonts w:cs="Times New Roman" w:ascii="Times New Roman" w:hAnsi="Times New Roman"/>
          <w:sz w:val="22"/>
          <w:szCs w:val="22"/>
        </w:rPr>
        <w:t>wykorzystywanie fotografii do promocji Gminy Bełchatów. Organizator zastrzega sobie prawo do publikowania fotografii zgłoszonych do konkursu, umieszczania ich na stronach internetowych, w mediach i wykorzystania ich w innej formie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                                        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975" w:footer="0" w:bottom="1019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before="0" w:after="120"/>
        <w:rPr>
          <w:rFonts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data i miejsce)                                                                 (podpis autora)</w:t>
      </w:r>
    </w:p>
    <w:p>
      <w:pPr>
        <w:pStyle w:val="Normal"/>
        <w:spacing w:lineRule="auto" w:line="240" w:before="0" w:after="280"/>
        <w:jc w:val="center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  <w:t>Klauzula informacyjna dotycząca przetwarzania danych osobowych</w:t>
      </w:r>
    </w:p>
    <w:p>
      <w:pPr>
        <w:pStyle w:val="Normal"/>
        <w:rPr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Na podstawie art. 13 ust. 1 i ust. 2 Rozporządzenia Parlamentu Europejskiego i Rady (UE) 2016/679 z 27 kwietnia 2016 r. w sprawie ochrony osób fizycznych w związku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/>
          <w:sz w:val="20"/>
          <w:szCs w:val="20"/>
          <w:lang w:eastAsia="pl-PL"/>
        </w:rPr>
        <w:t>z przetwarzaniem danych osobowych i w sprawie swobodnego przepływu takich danych oraz uchylenia dyrektywy 95/46/WE (ogólne rozporządzenie o ochronie danych osobowych) (Dz.U.UE.L. z 2016r. Nr 119, stron.1 z późn. zm.) (dalej jako: „RODO”), informujemy Panią/Pana o sposobie i celu, w jakim przetwarzamy Pani/Pana dane</w:t>
      </w:r>
      <w:r>
        <w:rPr>
          <w:lang w:eastAsia="pl-PL"/>
        </w:rPr>
        <w:t xml:space="preserve"> osobowe, a także o przysługujących Pani/Panu prawach, wynikających z regulacji o ochronie danych osobowych:</w:t>
      </w:r>
    </w:p>
    <w:p>
      <w:pPr>
        <w:pStyle w:val="Normal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Administratorem Pani/Pana danych osobowych jest Gmina Bełchatów, reprezentowana przez Wójta Gminy Bełchatów z siedzibą w Bełchatowie, przy ul. Kościuszki 13.</w:t>
      </w:r>
    </w:p>
    <w:p>
      <w:pPr>
        <w:pStyle w:val="Normal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Wyznaczyliśmy inspektora ochrony danych, z którym może Pani/Pan kontaktować się we wszystkich sprawach dotyczących przetwarzania danych osobowych oraz korzystania z praw związanych z przetwarzaniem danych poprzez pocztę mailową na adres: iod@ugbelchatow.pl lub telefonicznie pod numerem  (44) 632 52 11, wew. 4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lang w:eastAsia="pl-PL"/>
        </w:rPr>
        <w:t>Pani/Pana dane osobowe przetw</w:t>
      </w:r>
      <w:r>
        <w:rPr>
          <w:rFonts w:eastAsia="Times New Roman" w:cs="Times New Roman"/>
          <w:sz w:val="20"/>
          <w:szCs w:val="20"/>
          <w:lang w:eastAsia="pl-PL"/>
        </w:rPr>
        <w:t>arzane są w celu realizacji konkursu „Wiosenny kadr z Gminy Bełchatów” 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Podstawą prawną przetwarzania Pani/Pana danych osobowych w celu, o którym mowa w pkt. 3 jest Pani/Pana zgoda na przetwarzanie danych (art. 6 ust. 1 lit. a) RODO) udzielona w formularzu zgłoszeniowym do konkursu „Wiosenny kadr z Gminy Bełchatów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Z danych osobowych będziemy korzystać do momentu zakończenia realizacji celów określonych w pkt. 3, a po tym czasie przez okres oraz w zakresie wymaganym przez przepisy powszechnie obowiązującego prawa –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Pani/Pana dane mogą zostać przekazane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organom władzy publicznej oraz podmiotom wykonującym zadania publiczne lub działających na zlecenie organów władzy publicznej, w zakresie i w celach, które wynikają z przepisów powszechnie obowiązującego prawa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innym podmiotom, które na podstawie stosownych umów podpisanych z Gminą Bełchatów przetwarzają dane osobowe dla których Administratorem jest Gmina Bełchat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Pani/Pana dane nie będą przetwarzane w sposób zautomatyzowany, w tym nie będą podlegać profilowaniu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Pan/Pana dane nie trafią poza Europejski Obszar Gospodarczy (obejmujący Unię Europejską, Norwegię, Liechtenstein i Islandię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W związku z przetwarzaniem Pani/Pana danych osobowych, przysługują Pani/Panu następujące prawa:   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prawo dostępu do danych osobowych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prawo żądania sprostowania/poprawienia danych osobowych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prawo żądania usunięcia danych osobowych przetwarzanych bezpodstawnie, informujemy, że w zakresie, w jakim Pani/Pana dane są przetwarzane na podstawie zgody ma Pani/Pan prawo wycofania zgody na przetwarzanie danych w dowolnym momencie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prawo żądania ograniczenia przetwarzania danych osobowych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prawo wyrażenia sprzeciwu – z przyczyn związanych z Pani/Pana szczególną sytuacją – wobec przetwarzania dotyczących Pani/Pana danych osobowych opartego na art. 6 ust. 1 lit. e) (przetwarzanie danych jest niezbędne do wykonania zadania realizowanego w interesie publicznym lub w ramach sprawowania władzy publicznej powierzonej administratorowi) lub f) (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), w tym profilowania na podstawie tych przepisów 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prawo do przenoszenia Pani/Pana danych osobowych, tj. prawo otrzymania od nas swoich danych osobowych. Prawo do przenoszenia danych osobowych przysługuje tylko co do tych danych, które przetwarzamy na podstawie Pani/Pana zgody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prawo wniesienia skargi do Prezesa Urzędu Ochrony Danych Osobowych, gdy uzna Pani/Pan, iż przetwarzanie danych osobowych narusza przepisy ogólnego rozporządzenia o ochronie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Przysługuje Pani/Panu prawo do cofnięcia tej zgody w dowolnym momencie. Cofnięcie to nie ma wpływu na zgodność przetwarzania, którego dokonano na podstawie zgody przed jej cofnięciem, z obowiązującym prawem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Podanie przez Panią/Pana danych osobowych Administratorowi ma charakter dobrowolny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Niewyrażenie zgody na przetwarzanie Pani/Pana danych osobowych uniemożliwi udział w konkursie.  </w:t>
      </w:r>
    </w:p>
    <w:sectPr>
      <w:type w:val="nextPage"/>
      <w:pgSz w:w="11906" w:h="16838"/>
      <w:pgMar w:left="1134" w:right="1134" w:gutter="0" w:header="0" w:top="975" w:footer="0" w:bottom="10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"/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4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08:00Z</dcterms:created>
  <dc:creator/>
  <dc:description/>
  <dc:language>en-US</dc:language>
  <cp:lastModifiedBy>Gminny Ośrodek Kultury w Janowie</cp:lastModifiedBy>
  <cp:lastPrinted>2014-07-22T08:37:00Z</cp:lastPrinted>
  <dcterms:modified xsi:type="dcterms:W3CDTF">2021-04-08T08:44:00Z</dcterms:modified>
  <cp:revision>4</cp:revision>
  <dc:subject/>
  <dc:title/>
</cp:coreProperties>
</file>