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KLAUZULA INFORMACYJNA DOTYCZĄCA PRZETWARZANIA DANYCH OSOBOWYCH OSÓB FIZYCZNYCH BIORĄCYCH UDZIAŁ W PLEBISCYCIE SPORTOWYM GMINY BEŁCHATÓW – 2023 R.</w:t>
      </w:r>
    </w:p>
    <w:p>
      <w:pPr>
        <w:pStyle w:val="TextBody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ując obowiązek informacyjny zgodnie z art. 13 ust. 1 i 2 oraz art. 14 Rozporządzenia Parlamentu Europejskiego i Rady (UE) 2016/679 z dnia 27 kwietnia 2016 roku w sprawie ochrony osób fizycznych w związku z przetwarzaniem danych osobowych i w sprawie swobodnego przepływu takich danych oraz uchylenia dyrektywy 95/46/WE (ogólnego rozporządzenia</w:t>
        <w:br/>
        <w:t>o ochronie danych, zwane dalej „RODO” ) informujemy, iż: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bidi w:val="0"/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Twoich danych osobowych jest Centrum Kultury i Sportu Gminy Bełchatów z siedzibą w Bełchatowie, ul. Kościuszki 13, reprezentowane przez Dyrektor CKiS Panią Annę Kamieniak. Z Administratorem Danych Osobowych (ADO) można skontaktować się pisząc pod wskazany adres e- mail: </w:t>
      </w:r>
      <w:hyperlink r:id="rId2">
        <w:r>
          <w:rPr>
            <w:rStyle w:val="InternetLink"/>
            <w:rFonts w:cs="Times New Roman" w:ascii="Times New Roman" w:hAnsi="Times New Roman"/>
          </w:rPr>
          <w:t>sport@ugbelchatow.pl</w:t>
        </w:r>
      </w:hyperlink>
    </w:p>
    <w:p>
      <w:pPr>
        <w:pStyle w:val="TextBody"/>
        <w:numPr>
          <w:ilvl w:val="0"/>
          <w:numId w:val="1"/>
        </w:numPr>
        <w:tabs>
          <w:tab w:val="left" w:pos="709" w:leader="none"/>
        </w:tabs>
        <w:bidi w:val="0"/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danych będzie przetwarzał Twoje dane osobowe w związku z organizacją, przeprowadzeniem oraz wyłonieniem laureatów Konkursu Plebiscytowego pod nazwą „Plebiscyt Sportowy Gminy Bełchatów - 2023” (dalej: Plebiscyt Sportowy), co obejmuje również obsługę skarg i reklamacji. Dodatkowo, Administrator przetwarza również Twoje dane w celu przeprowadzenia Konkursu Plebiscytowego i przyznania nagród, gdy Twoja kandydatura została nominowana przez Administratora z własnej inicjatywy lub inicjatywy osób trzecich. Twoje dane będziemy także przetwarzać w celach rozliczeniowo-podatkowych, archiwizacyjnych oraz do celów marketingu bezpośredniego;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bidi w:val="0"/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ą przetwarzania Twoich danych osobowych, w tym wizerunku, jest zawarta umowa (o treści regulaminu Plebiscytu Sportowego), którą zawierasz z nami poprzez zaakceptowanie Regulaminu i wysłanie zgłoszenia (art. 6 ust. 1 lit. b) RODO) oraz: </w:t>
      </w:r>
    </w:p>
    <w:p>
      <w:pPr>
        <w:pStyle w:val="TextBody"/>
        <w:numPr>
          <w:ilvl w:val="0"/>
          <w:numId w:val="4"/>
        </w:numPr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6 ust. 1 lit. c) RODO, tj. obowiązek prawny ciążący na administratorze, wynikający </w:t>
        <w:br/>
        <w:t>w szczególności z przepisów Ustawy z dnia 8 marca 1990 r. o samorządzie gminnym;</w:t>
      </w:r>
    </w:p>
    <w:p>
      <w:pPr>
        <w:pStyle w:val="TextBody"/>
        <w:numPr>
          <w:ilvl w:val="0"/>
          <w:numId w:val="4"/>
        </w:numPr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6 ust. 1 lit. e) RODO tj. niezbędność przetwarzania danych do wykonania zadania realizowanego w interesie publicznym lub w ramach sprawowania władzy publicznej powierzonej administratorowi; </w:t>
      </w:r>
    </w:p>
    <w:p>
      <w:pPr>
        <w:pStyle w:val="TextBody"/>
        <w:numPr>
          <w:ilvl w:val="0"/>
          <w:numId w:val="4"/>
        </w:numPr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6 ust. 1 lit. a) RODO tj. wyrażona przez Ciebie zgoda na przetwarzanie danych osobowych w określonym celu (dane podane w zgłoszeniu); </w:t>
      </w:r>
    </w:p>
    <w:p>
      <w:pPr>
        <w:pStyle w:val="TextBody"/>
        <w:numPr>
          <w:ilvl w:val="0"/>
          <w:numId w:val="4"/>
        </w:numPr>
        <w:bidi w:val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art. 9 ust. 2 lit. g) RODO tj. niezbędność przetwarzania danych ze względów związanych</w:t>
        <w:br/>
        <w:t xml:space="preserve">z ważnym interesem publicznym. 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ind w:left="709" w:right="0" w:hanging="28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Okres przechowywania Twoich danych osobowych powiązany jest z ww. celami</w:t>
        <w:br/>
        <w:t>i podstawami ich przetwarzania. Administrator zapewnia, że przetwarza Twoje dane osobowe nie dłużej, niż przez okres niezbędny do realizacji poszczególnych celów przetwarzania oraz przez okres wynikający z przepisów prawa o archiwizacji.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ind w:left="709" w:right="0" w:hanging="28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dbiorcami Twoich danych osobowych będą wyłącznie podmioty uprawnione do uzyskania danych osobowych na podstawie przepisów prawa 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ind w:left="709" w:right="0" w:hanging="283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Twoje dane osobowe otrzymaliśmy bezpośrednio od Ciebie w związku z zawartą umową (zgłoszenie własnej kandydatury w Plebiscycie Sportowym, zgłoszenie swojego kandydata) lub zostały pozyskane od osoby, która zgłosiła Ciebie do udziału w Plebiscycie Sportowym).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rzetwarzanych danych osobowych:</w:t>
      </w:r>
    </w:p>
    <w:p>
      <w:pPr>
        <w:pStyle w:val="TextBody"/>
        <w:bidi w:val="0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warzamy następujące kategorie Twoich danych osobowych, w zakresie niezbędnym do realizacji w/w celów przetwarzania:</w:t>
      </w:r>
    </w:p>
    <w:p>
      <w:pPr>
        <w:pStyle w:val="TextBody"/>
        <w:bidi w:val="0"/>
        <w:ind w:left="709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imię i nazwisko,</w:t>
        <w:br/>
        <w:t>b) adres zamieszkania,</w:t>
        <w:br/>
        <w:t>c) nazwę klubu,</w:t>
        <w:br/>
        <w:t>d) wyniki sportowe (miejsce uzyskania,wynik sportowy, kategoria wiekowa),</w:t>
        <w:br/>
        <w:t>e) udokumentowanie wyniku (komunikat z zawodów, dokumentacja fotograficzna),</w:t>
        <w:br/>
        <w:t>f) adres e-mail, jeśli wysyłasz zgłoszenie z użyciem poczty elektronicznej,</w:t>
        <w:br/>
        <w:t>g) wizerunek.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nam przez Ciebie Twoich danych osobowych jest całkowicie dobrowolne, jednak niezbędne do zawarcia i wykonania umowy jaką jest udział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Plebiscycie Sportowym.</w:t>
      </w:r>
      <w:r>
        <w:rPr>
          <w:rFonts w:cs="Times New Roman" w:ascii="Times New Roman" w:hAnsi="Times New Roman"/>
        </w:rPr>
        <w:t xml:space="preserve"> Dotyczy to także danych, które musimy zebrać z uwagi na ciążący na nas obowiązek prawny (np. dane do rozliczeń podatkowych).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ind w:left="709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W przypadku podania przez  Ciebie danych osobowych na podstawie wyrażonej zgody, przysługuje Ci prawo do jej wycofania w dowolnym momencie. Wycofanie zgody nie ma wpływu na przetwarzanie Twoich danych do momentu jej cofnięcia.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pl-PL"/>
        </w:rPr>
        <w:t xml:space="preserve">Oświadczenie o wycofaniu zgody na przetwarzanie danych osobowych możesz złożyć na adres e- mail: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/>
            <w:color w:val="000000"/>
            <w:sz w:val="24"/>
            <w:szCs w:val="24"/>
            <w:lang w:eastAsia="pl-PL"/>
          </w:rPr>
          <w:t>sport@ugbelchatow.pl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pl-PL"/>
        </w:rPr>
        <w:t>.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ind w:left="709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sługuje Ci prawo do żądania od ADO dostępu do danych osobowych, ich sprostowania lub ograniczenia przetwarzania jeżeli odrębne przepisy prawa nie stanowią inaczej.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ind w:left="709" w:right="0" w:hanging="283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sz również prawo wniesienia skargi do organu nadzorczego,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pl-PL"/>
        </w:rPr>
        <w:t>Prezesa Urzędu Ochrony Danych  Osobowych z siedzibą w Warszawie przy ul. Stawki 2, 00-193 Warszawa, jeśli uznasz że przetwarzanie danych osobowych Ciebie dotyczących narusza przepisy RODO.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ind w:left="709" w:right="0" w:hanging="283"/>
        <w:jc w:val="both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pl-PL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pl-PL"/>
        </w:rPr>
        <w:t>Twoje dane osobowe nie będą przetwarzane w sposób zautomatyzowany, w tym nie będą podlegać profilowaniu.</w:t>
      </w:r>
    </w:p>
    <w:p>
      <w:pPr>
        <w:pStyle w:val="TextBody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bidi w:val="0"/>
        <w:spacing w:lineRule="auto" w:line="276" w:before="0" w:after="200"/>
        <w:ind w:left="142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  <w:font w:name="0">
    <w:charset w:val="80"/>
    <w:family w:val="auto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9"/>
        </w:tabs>
        <w:ind w:left="709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9"/>
        </w:tabs>
        <w:ind w:left="709" w:hanging="283"/>
      </w:pPr>
      <w:rPr>
        <w:sz w:val="22"/>
        <w:b w:val="false"/>
        <w:szCs w:val="24"/>
        <w:rFonts w:ascii="Times New Roman" w:hAnsi="Times New Roman" w:eastAsia="Times New Roman" w:cs="Times New Roman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  <w:rPr>
        <w:rFonts w:ascii="0" w:hAnsi="0" w:cs="Courier New"/>
      </w:r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2"/>
      <w:szCs w:val="24"/>
      <w:lang w:eastAsia="pl-PL"/>
    </w:rPr>
  </w:style>
  <w:style w:type="character" w:styleId="WW8Num3z1">
    <w:name w:val="WW8Num3z1"/>
    <w:qFormat/>
    <w:rPr>
      <w:rFonts w:ascii="0" w:hAnsi="0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ugbelchatow.pl" TargetMode="External"/><Relationship Id="rId3" Type="http://schemas.openxmlformats.org/officeDocument/2006/relationships/hyperlink" Target="mailto:sport@ugbelchat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31:52Z</dcterms:created>
  <dc:creator/>
  <dc:description/>
  <dc:language>en-US</dc:language>
  <cp:lastModifiedBy/>
  <cp:lastPrinted>2023-04-13T12:14:00Z</cp:lastPrinted>
  <dcterms:modified xsi:type="dcterms:W3CDTF">2023-04-13T10:14:16Z</dcterms:modified>
  <cp:revision>2</cp:revision>
  <dc:subject/>
  <dc:title/>
</cp:coreProperties>
</file>