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łącznik do Regulaminu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II Powiatowego Konkursu Plastycznego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Jestem Obrazem!”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arta zgłoszenia do konkursu plastycznego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„</w:t>
      </w:r>
      <w:r>
        <w:rPr>
          <w:rFonts w:eastAsia="Calibri" w:cs="Times New Roman" w:ascii="Times New Roman" w:hAnsi="Times New Roman"/>
          <w:b/>
          <w:sz w:val="28"/>
          <w:szCs w:val="28"/>
        </w:rPr>
        <w:t>Jestem Obrazem!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091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mię i nazwisko autora pracy (ucznia)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Kategoria wiekowa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l 0 - II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l IV-V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l VII – VIII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zkoły ponadpodstawowe (jakie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Tytuł i autor obrazu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ane kontaktowe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 adres e-mail szkoły,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nazwisko opiekuna/nauczyciela: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ZGODA NA PRZETWARZANIE DANYCH OSOBOWYC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W związku z udziałem  moim/mojego dziecka ...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Imię i nazwisko oraz nazwa szkoł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w  III Powiatowym Konkursie Plastycznym pt. „Jestem Obrazem!” organizowanym przez Zespół Szkolno –Przedszkolny w Kurnosie Drugim, potwierdzam zapoznanie się  z Regulaminem konkursu oraz wyrażam zgodę na: </w:t>
      </w:r>
    </w:p>
    <w:p>
      <w:pPr>
        <w:pStyle w:val="Normal"/>
        <w:numPr>
          <w:ilvl w:val="0"/>
          <w:numId w:val="1"/>
        </w:numPr>
        <w:spacing w:lineRule="atLeast" w:line="100" w:before="0" w:after="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przetwarzanie  danych  osobowych moich / mojego dziecka w zakresie dotyczącym konkursu, </w:t>
      </w:r>
    </w:p>
    <w:p>
      <w:pPr>
        <w:pStyle w:val="Normal"/>
        <w:numPr>
          <w:ilvl w:val="0"/>
          <w:numId w:val="1"/>
        </w:numPr>
        <w:spacing w:lineRule="atLeast" w:line="100" w:before="0" w:after="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wykorzystywanie wizerunku mojego / mojego dziecka  w dokumentacji związanej z konkursem, </w:t>
      </w:r>
    </w:p>
    <w:p>
      <w:pPr>
        <w:pStyle w:val="Normal"/>
        <w:numPr>
          <w:ilvl w:val="0"/>
          <w:numId w:val="1"/>
        </w:numPr>
        <w:spacing w:lineRule="auto" w:line="360" w:before="0" w:after="80"/>
        <w:ind w:left="357" w:hanging="357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publikację imienia i nazwiska oraz zdjęcia i wykonanych prac plastycznych z  wizerunkiem mojego dziecka  na stronie internetowej szkoły oraz partnerów konkursu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Podstawa prawna: </w:t>
      </w:r>
    </w:p>
    <w:p>
      <w:pPr>
        <w:pStyle w:val="Normal"/>
        <w:numPr>
          <w:ilvl w:val="0"/>
          <w:numId w:val="2"/>
        </w:numPr>
        <w:spacing w:lineRule="atLeast" w:line="100" w:before="0" w:after="63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Ustawa z dnia 10 maja 2018 r. o ochronie danych osobowych ( tj. Dz. U. 2019 r., poz.1781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Ustawa z dnia 4 lutego 1994 r. o prawie autorskim i prawach pokrewnych (tj. Dz.U. 2019 r., poz. 1231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Rozporządzenie Parlamentu Europejskiego i Rady (UE) 2016/679 z dnia 27 kwietnia 2016 r. w sprawie ochrony osób fizycznych w związku z przetwarzaniem danych osobowych i w sprawie swobodnego przepływu takich danych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Metryczkę należy wypełnić czytelnie, drukowanymi literami i wysłać skan wraz ze zdjęciem pracy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Normal"/>
        <w:spacing w:before="0" w:after="160"/>
        <w:jc w:val="right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data i czytelny podpis Uczestnika/Rodzica/Opiekuna</w:t>
      </w:r>
    </w:p>
    <w:sectPr>
      <w:type w:val="nextPage"/>
      <w:pgSz w:w="11906" w:h="16838"/>
      <w:pgMar w:left="1559" w:right="1417" w:gutter="0" w:header="0" w:top="1417" w:footer="0" w:bottom="1417"/>
      <w:pgNumType w:fmt="decimal"/>
      <w:formProt w:val="false"/>
      <w:textDirection w:val="lrTb"/>
      <w:docGrid w:type="default" w:linePitch="2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9:17:00Z</dcterms:created>
  <dc:creator>Anna Jamroży</dc:creator>
  <dc:description/>
  <dc:language>en-US</dc:language>
  <cp:lastModifiedBy>48661064675</cp:lastModifiedBy>
  <dcterms:modified xsi:type="dcterms:W3CDTF">2022-10-13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