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dbiór odpadów wielkogabarytowych – wystawk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Szanowni Mieszkańcy Gminy Bełchatów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</w:rPr>
        <w:t>EKO-REGION” sp. z o. o.</w:t>
      </w:r>
      <w:r>
        <w:rPr>
          <w:rFonts w:cs="Arial" w:ascii="Arial" w:hAnsi="Arial"/>
        </w:rPr>
        <w:t xml:space="preserve"> uprzejmie informuje, że w </w:t>
      </w:r>
      <w:r>
        <w:rPr>
          <w:rFonts w:cs="Arial" w:ascii="Arial" w:hAnsi="Arial"/>
          <w:b/>
        </w:rPr>
        <w:t>dniach 01.10 – 08.10.2021 r. od godziny 6.00</w:t>
      </w:r>
      <w:r>
        <w:rPr>
          <w:rFonts w:cs="Arial" w:ascii="Arial" w:hAnsi="Arial"/>
        </w:rPr>
        <w:t xml:space="preserve"> na terenie Gminy Bełchatów odbędzie się bezpłatny odbiór odpadów wielkogabarytowych </w:t>
      </w:r>
      <w:r>
        <w:rPr>
          <w:rFonts w:cs="Arial" w:ascii="Arial" w:hAnsi="Arial"/>
          <w:u w:val="single"/>
        </w:rPr>
        <w:t>od właścicieli prywatnych posesji.</w:t>
      </w:r>
      <w:r>
        <w:rPr>
          <w:rFonts w:cs="Arial" w:ascii="Arial" w:hAnsi="Arial"/>
        </w:rPr>
        <w:t xml:space="preserve"> Odpady będą odbierane według następującego harmonogramu:</w:t>
      </w:r>
    </w:p>
    <w:p>
      <w:pPr>
        <w:pStyle w:val="Normal"/>
        <w:spacing w:lineRule="auto" w:line="276"/>
        <w:ind w:right="-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1.10.2021r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.10.2021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.10.2021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10.2021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.10.2021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10.2021r.</w:t>
            </w:r>
          </w:p>
        </w:tc>
      </w:tr>
      <w:tr>
        <w:trPr>
          <w:trHeight w:val="40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ody Kolo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 Kruszy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w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lin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staz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ów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korzy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zel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eszulice Gó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zieszulice Dol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ktor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a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cze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hi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ó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y Świ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nos Pierws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nos Dru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śni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ząs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zy Mły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ę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ęk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s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d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ł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lka Łękaw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y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ow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p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za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ys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ecin Kolo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erzch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ękal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ec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wa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łdu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la Miko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ales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miechow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i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dpady powstające w gospodarstwie domowym o rozmiarach wielkogabarytowych należy wystawić do drogi dojazdowej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W ramach wystawki odbierane będ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adia, telewizory, monitory oraz inny sprzęt RT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odówki, pralki, kuchenki, odkurzacze oraz inny sprzęt AGD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użyte opony (do rozmiaru 1250x40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złom metalowy – rynny, rury, blachy, piec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ywany, wykładziny, me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uże opakowania z tworzyw sztucznych bez zawartości – beczki, skrzynki, wiad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ementy stolarki – listwy, deski, płyty wiórowe, drzwi, ok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ady zielone – powiązane gałęzie z drzew i krzewów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18"/>
          <w:szCs w:val="20"/>
        </w:rPr>
        <w:t>Jako odpady wielkogabarytowe nie są traktowane i nie będą odbiera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ady poremontowe i budowlane: gruz, płytki, cegła, kam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ady tekstylne: odzież, obuwie, tkaniny wystroju wnętrz (firany, zasłony, narzuty, koc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zkło w żadnej post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uże opakowania z tworzyw sztucznych po odpadach niebezpiecznych: farbach, lakierach </w:t>
        <w:br/>
        <w:t>i rozpuszczalnika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ady powstające w ramach prowadzon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dpady zawierające azbest – etern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 xml:space="preserve">UWAGA !!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18"/>
          <w:szCs w:val="20"/>
        </w:rPr>
        <w:t>Odpady należy wystawić przed posesję do drogi dojazdowej. Czas przeznaczony przez obsługującego na obsługę odbioru odpadów obejmuje: czas załadunku, przejazd i transport oraz czas rozładunków dla wszystkich wymienionych w danym dniu ulic. Mieszkańcom, którzy nie wystawią odpadów przed posesję do godziny 6:00  rano w wyznaczonym dniu nie gwarantujemy ich odbioru – samochody nie będą zawracane z trasy przejazdu na indywidualne zgłoszenie. Objazd wymienionymi ulicami jest jednokrotny. Szczegółowe informacje można uzyskać pod numerem           tel. 44 632 39 0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Nagwek1Znak">
    <w:name w:val="Nagłówek 1 Znak"/>
    <w:qFormat/>
    <w:rPr>
      <w:rFonts w:ascii="Cambria;Palatino Linotype" w:hAnsi="Cambria;Palatino Linotype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Times New Roman;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;Times New Roman" w:cs="Times New Roman;Times New Roman"/>
    </w:rPr>
  </w:style>
  <w:style w:type="character" w:styleId="Wyrnieniedelikatne">
    <w:name w:val="Wyróżnienie delikatne"/>
    <w:qFormat/>
    <w:rPr>
      <w:rFonts w:eastAsia="Times New Roman;Times New Roman" w:cs="Times New Roman;Times New Roman"/>
      <w:bCs w:val="false"/>
      <w:i/>
      <w:iCs/>
      <w:color w:val="808080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Calibri" w:hAnsi="Calibri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33:00Z</dcterms:created>
  <dc:creator>Urząd Gminy</dc:creator>
  <dc:description/>
  <cp:keywords/>
  <dc:language>en-US</dc:language>
  <cp:lastModifiedBy>Róża Knappik-Szałańska</cp:lastModifiedBy>
  <cp:lastPrinted>2021-03-02T08:51:00Z</cp:lastPrinted>
  <dcterms:modified xsi:type="dcterms:W3CDTF">2021-08-20T13:33:00Z</dcterms:modified>
  <cp:revision>2</cp:revision>
  <dc:subject/>
  <dc:title>Zbiórka odpadów wielkogabarytowych</dc:title>
</cp:coreProperties>
</file>