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jc w:val="right"/>
        <w:rPr>
          <w:color w:val="000000"/>
        </w:rPr>
      </w:pPr>
      <w:r>
        <w:rPr>
          <w:color w:val="000000"/>
        </w:rPr>
        <w:t>Załącznik do uchwały Nr XXIX/216/2020</w:t>
      </w:r>
    </w:p>
    <w:p>
      <w:pPr>
        <w:pStyle w:val="Normal"/>
        <w:keepNext w:val="true"/>
        <w:spacing w:lineRule="auto" w:line="360" w:before="120" w:after="120"/>
        <w:jc w:val="right"/>
        <w:rPr>
          <w:color w:val="000000"/>
        </w:rPr>
      </w:pPr>
      <w:r>
        <w:rPr>
          <w:color w:val="000000"/>
        </w:rPr>
        <w:t>Rady Gminy Bełchatów z dnia 30 listopada 2020 r.</w:t>
      </w:r>
    </w:p>
    <w:p>
      <w:pPr>
        <w:pStyle w:val="Normal"/>
        <w:keepNext w:val="true"/>
        <w:spacing w:before="0" w:after="480"/>
        <w:jc w:val="center"/>
        <w:rPr>
          <w:b/>
          <w:b/>
          <w:color w:val="000000"/>
        </w:rPr>
      </w:pPr>
      <w:r>
        <w:rPr>
          <w:b/>
          <w:color w:val="000000"/>
        </w:rPr>
        <w:t>DEKLARACJA O WYSOKOŚCI OPŁATY ZA GOSPODAROWANIE ODPADAMI KOMUNALNYMI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23"/>
        <w:gridCol w:w="779"/>
        <w:gridCol w:w="74"/>
        <w:gridCol w:w="1574"/>
        <w:gridCol w:w="264"/>
        <w:gridCol w:w="279"/>
        <w:gridCol w:w="853"/>
        <w:gridCol w:w="235"/>
        <w:gridCol w:w="308"/>
        <w:gridCol w:w="501"/>
        <w:gridCol w:w="1044"/>
        <w:gridCol w:w="1809"/>
      </w:tblGrid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80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/>
              <w:t>Ustawa z dnia 13 września 1996 r. o utrzymaniu czystości i porządku w gminach (t.j. Dz. U. z 2020 r. poz. 1439)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Składający</w:t>
            </w:r>
          </w:p>
        </w:tc>
        <w:tc>
          <w:tcPr>
            <w:tcW w:w="80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/>
              <w:t>Właściciel nieruchomości, na której zamieszkują mieszkańcy, w rozumieniu ustawy o utrzymaniu czystości i porządku w gminach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Termin składania</w:t>
            </w:r>
          </w:p>
        </w:tc>
        <w:tc>
          <w:tcPr>
            <w:tcW w:w="80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/>
              <w:t xml:space="preserve">- w terminie </w:t>
            </w:r>
            <w:r>
              <w:rPr>
                <w:b/>
              </w:rPr>
              <w:t>14 dni</w:t>
            </w:r>
            <w:r>
              <w:rPr/>
              <w:t xml:space="preserve"> od dnia zamieszkania na danej nieruchomości pierwszego mieszkańca lub powstania na danej nieruchomości odpadów komunalnych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- w terminie </w:t>
            </w:r>
            <w:r>
              <w:rPr>
                <w:b/>
              </w:rPr>
              <w:t>do 10 dnia</w:t>
            </w:r>
            <w:r>
              <w:rPr/>
              <w:t xml:space="preserve"> miesiąca następującego po miesiącu, w którym nastąpiła zmiana danych będących podstawą ustalenia wysokości należnej opłaty;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- w terminie </w:t>
            </w:r>
            <w:r>
              <w:rPr>
                <w:b/>
              </w:rPr>
              <w:t>6 miesięcy</w:t>
            </w:r>
            <w:r>
              <w:rPr/>
              <w:t xml:space="preserve"> od dnia śmierci mieszkańca, dotyczy deklaracji zmniejszającej opłatę.</w:t>
            </w:r>
          </w:p>
        </w:tc>
      </w:tr>
      <w:tr>
        <w:trPr>
          <w:trHeight w:val="631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Miejsce składania</w:t>
            </w:r>
          </w:p>
        </w:tc>
        <w:tc>
          <w:tcPr>
            <w:tcW w:w="80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/>
              <w:t>Urząd Gminy Bełchatów, ul. Kościuszki 13, 97-400 Bełchatów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Organ właściwy do złożenia deklaracji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/>
              <w:t>Wójt Gminy Bełchatów, ul. Kościuszki 13, 97-400 Bełchatów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Obowiązek złożenia deklaracji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 xml:space="preserve">Okoliczności powodujące obowiązek złożenia deklaracji (zaznaczyć właściwy kwadrat)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 xml:space="preserve">Pierwsza deklaracja </w:t>
            </w:r>
            <w:r>
              <w:rPr/>
              <w:t>w zakresie daty powstania obowiązku ponoszenia opłaty za gospodarowanie odpadami komunalnymi</w:t>
            </w:r>
          </w:p>
        </w:tc>
        <w:tc>
          <w:tcPr>
            <w:tcW w:w="3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dzień – miesiąc –rok)</w:t>
            </w:r>
          </w:p>
        </w:tc>
      </w:tr>
      <w:tr>
        <w:trPr/>
        <w:tc>
          <w:tcPr>
            <w:tcW w:w="63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 xml:space="preserve">Korekta danych zawartych w deklaracji </w:t>
            </w:r>
            <w:r>
              <w:rPr/>
              <w:t>w zakresie daty powstania zmiany będącej podstawą do ustalenia wysokości należnej opłaty</w:t>
            </w:r>
          </w:p>
        </w:tc>
        <w:tc>
          <w:tcPr>
            <w:tcW w:w="3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dzień – miesiąc –rok)</w:t>
            </w:r>
          </w:p>
        </w:tc>
      </w:tr>
      <w:tr>
        <w:trPr/>
        <w:tc>
          <w:tcPr>
            <w:tcW w:w="63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 xml:space="preserve">Korekta danych zawartych w deklaracji </w:t>
            </w:r>
            <w:r>
              <w:rPr/>
              <w:t>w zakresie innym niż wpływająca na wysokość należnej opłaty</w:t>
            </w:r>
          </w:p>
        </w:tc>
        <w:tc>
          <w:tcPr>
            <w:tcW w:w="3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</w:t>
            </w:r>
            <w:r>
              <w:rPr/>
              <w:t xml:space="preserve">..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dzień – miesiąc –rok)</w:t>
            </w:r>
          </w:p>
        </w:tc>
      </w:tr>
      <w:tr>
        <w:trPr/>
        <w:tc>
          <w:tcPr>
            <w:tcW w:w="63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 xml:space="preserve">Ustanie obowiązku uiszczania opłaty </w:t>
            </w:r>
            <w:r>
              <w:rPr/>
              <w:t>(data ustania obowiązku)</w:t>
            </w:r>
          </w:p>
        </w:tc>
        <w:tc>
          <w:tcPr>
            <w:tcW w:w="3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…………………………………</w:t>
            </w:r>
            <w:r>
              <w:rPr/>
              <w:t xml:space="preserve">..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dzień – miesiąc –rok)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 xml:space="preserve">Podmiot zobowiązany do złożenia deklaracji </w:t>
            </w:r>
            <w:r>
              <w:rPr/>
              <w:t>(zaznaczyć właściwy kwadrat)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b/>
              </w:rPr>
              <w:t>Właściciel nieruchomości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5.3pt;margin-top:2.45pt;width:11.2pt;height:20.2pt" type="#_x0000_t201">
                  <w10:wrap type="none"/>
                </v:shape>
                <w:control r:id="rId2" w:name="CheckBox1" w:shapeid="control_shape_0"/>
              </w:pict>
            </w:r>
          </w:p>
        </w:tc>
        <w:tc>
          <w:tcPr>
            <w:tcW w:w="3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b/>
              </w:rPr>
              <w:t>Użytkownik wieczysty</w:t>
              <w:pict>
                <v:shape id="control_shape_1" o:allowincell="t" style="position:absolute;margin-left:15.05pt;margin-top:3.95pt;width:11.2pt;height:20.2pt" type="#_x0000_t201">
                  <w10:wrap type="none"/>
                </v:shape>
                <w:control r:id="rId3" w:name="CheckBox11" w:shapeid="control_shape_1"/>
              </w:pict>
            </w:r>
          </w:p>
        </w:tc>
        <w:tc>
          <w:tcPr>
            <w:tcW w:w="3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</w:rPr>
              <w:t>Zarządca nieruchomości</w:t>
              <w:pict>
                <v:shape id="control_shape_2" o:allowincell="t" style="position:absolute;margin-left:14.9pt;margin-top:3.2pt;width:11.2pt;height:20.2pt" type="#_x0000_t201">
                  <w10:wrap type="none"/>
                </v:shape>
                <w:control r:id="rId4" w:name="CheckBox12" w:shapeid="control_shape_2"/>
              </w:pict>
            </w:r>
          </w:p>
        </w:tc>
      </w:tr>
      <w:tr>
        <w:trPr>
          <w:trHeight w:val="137" w:hRule="atLeast"/>
        </w:trPr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</w:rPr>
              <w:t>Współwłaściciel</w:t>
              <w:pict>
                <v:shape id="control_shape_3" o:allowincell="t" style="position:absolute;margin-left:15.3pt;margin-top:4.95pt;width:11.2pt;height:20.2pt" type="#_x0000_t201">
                  <w10:wrap type="none"/>
                </v:shape>
                <w:control r:id="rId5" w:name="CheckBox13" w:shapeid="control_shape_3"/>
              </w:pict>
            </w:r>
          </w:p>
        </w:tc>
        <w:tc>
          <w:tcPr>
            <w:tcW w:w="30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b/>
              </w:rPr>
              <w:t>Najemca, dzierżawca</w:t>
              <w:pict>
                <v:shape id="control_shape_4" o:allowincell="t" style="position:absolute;margin-left:15.05pt;margin-top:3.45pt;width:11.2pt;height:20.2pt" type="#_x0000_t201">
                  <w10:wrap type="none"/>
                </v:shape>
                <w:control r:id="rId6" w:name="CheckBox14" w:shapeid="control_shape_4"/>
              </w:pict>
            </w:r>
          </w:p>
        </w:tc>
        <w:tc>
          <w:tcPr>
            <w:tcW w:w="38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</w:rPr>
              <w:t>Inny podmiot władający nieruchomością</w:t>
              <w:pict>
                <v:shape id="control_shape_5" o:allowincell="t" style="position:absolute;margin-left:14.9pt;margin-top:3.45pt;width:11.2pt;height:20.2pt" type="#_x0000_t201">
                  <w10:wrap type="none"/>
                </v:shape>
                <w:control r:id="rId7" w:name="CheckBox15" w:shapeid="control_shape_5"/>
              </w:pic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 xml:space="preserve">Dane identyfikacyjne podmiotu składającego deklarację </w:t>
            </w:r>
            <w:r>
              <w:rPr/>
              <w:t>(zaznaczyć właściwy kwadrat)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  <w:t>* - dotyczy podmiotu będącego osobą fizyczną / ** - dotyczy podmiotu niebędącego osobą fizyczną /   *** - wypełnienie nie jest obowiązkowe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b/>
              </w:rPr>
              <w:t>Osoba fizyczna</w:t>
              <w:pict>
                <v:shape id="control_shape_6" o:allowincell="t" style="position:absolute;margin-left:15.3pt;margin-top:2.7pt;width:11.2pt;height:20.2pt" type="#_x0000_t201">
                  <w10:wrap type="none"/>
                </v:shape>
                <w:control r:id="rId8" w:name="CheckBox16" w:shapeid="control_shape_6"/>
              </w:pict>
            </w:r>
          </w:p>
        </w:tc>
        <w:tc>
          <w:tcPr>
            <w:tcW w:w="29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b/>
              </w:rPr>
              <w:t>Osoba prawna</w:t>
              <w:pict>
                <v:shape id="control_shape_7" o:allowincell="t" style="position:absolute;margin-left:17.35pt;margin-top:4.2pt;width:11.2pt;height:20.2pt" type="#_x0000_t201">
                  <w10:wrap type="none"/>
                </v:shape>
                <w:control r:id="rId9" w:name="CheckBox17" w:shapeid="control_shape_7"/>
              </w:pict>
            </w:r>
          </w:p>
        </w:tc>
        <w:tc>
          <w:tcPr>
            <w:tcW w:w="4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b/>
              </w:rPr>
              <w:t>Jednostka organizacyjna, nie posiadająca osobowości prawnej</w:t>
              <w:pict>
                <v:shape id="control_shape_8" o:allowincell="t" style="position:absolute;margin-left:9.7pt;margin-top:3.45pt;width:11.2pt;height:20.2pt" type="#_x0000_t201">
                  <w10:wrap type="none"/>
                </v:shape>
                <w:control r:id="rId10" w:name="CheckBox18" w:shapeid="control_shape_8"/>
              </w:pic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Imię i nazwisko*/Nazwa**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PESEL*/REGON**/NIP**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Telefon***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Adres e-mail***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Dane nieruchomości na której powstają odpady komunalne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Kraj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Powiat</w:t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Ulica</w:t>
            </w:r>
          </w:p>
        </w:tc>
      </w:tr>
      <w:tr>
        <w:trPr/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Nr domu (lub nr ewid. działki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Nr lokalu</w:t>
            </w:r>
          </w:p>
        </w:tc>
        <w:tc>
          <w:tcPr>
            <w:tcW w:w="2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Poczta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Adres do korespondencji, jeśli jest inny niż adres nieruchomości z pola E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Kraj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Powiat</w:t>
            </w:r>
          </w:p>
        </w:tc>
      </w:tr>
      <w:tr>
        <w:trPr/>
        <w:tc>
          <w:tcPr>
            <w:tcW w:w="3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Gmina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3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Ulica</w:t>
            </w:r>
          </w:p>
        </w:tc>
      </w:tr>
      <w:tr>
        <w:trPr/>
        <w:tc>
          <w:tcPr>
            <w:tcW w:w="33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Nr domu (lub nr ewid. działki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Nr lokalu</w:t>
            </w:r>
          </w:p>
        </w:tc>
        <w:tc>
          <w:tcPr>
            <w:tcW w:w="2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Kod pocztowy</w:t>
            </w:r>
          </w:p>
        </w:tc>
        <w:tc>
          <w:tcPr>
            <w:tcW w:w="2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Poczta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 xml:space="preserve">Oświadczenie o sposobie zbierania i gromadzenia bioodpadów dla właścicieli nieruchomości zabudowanych budynkami mieszkalnymi jednorodzinnymi </w:t>
            </w:r>
            <w:r>
              <w:rPr/>
              <w:t>(zaznaczyć właściwy kwadrat)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Oświadczam, że posiadam kompostownik przydomowy i kompostuję</w:t>
              <w:br/>
              <w:t>w nim bioodpady stanowiące odpady komunalne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  <w:pict>
                <v:shape id="control_shape_9" o:allowincell="t" style="position:absolute;margin-left:12.4pt;margin-top:5.4pt;width:11.2pt;height:20.2pt" type="#_x0000_t201">
                  <w10:wrap type="none"/>
                </v:shape>
                <w:control r:id="rId11" w:name="CheckBox19" w:shapeid="control_shape_9"/>
              </w:pi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>
                <w:color w:val="000000"/>
              </w:rPr>
            </w:pPr>
            <w:r>
              <w:rPr>
                <w:b/>
              </w:rPr>
              <w:t>NIE</w:t>
              <w:pict>
                <v:shape id="control_shape_10" o:allowincell="t" style="position:absolute;margin-left:13.45pt;margin-top:4.3pt;width:11.2pt;height:20.2pt" type="#_x0000_t201">
                  <w10:wrap type="none"/>
                </v:shape>
                <w:control r:id="rId12" w:name="CheckBox110" w:shapeid="control_shape_10"/>
              </w:pict>
            </w:r>
          </w:p>
        </w:tc>
      </w:tr>
      <w:tr>
        <w:trPr/>
        <w:tc>
          <w:tcPr>
            <w:tcW w:w="68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/>
              <w:t>Oświadczam, że nieruchomość wskazana w polu E niniejszej deklaracji jest zabudowana budynkiem mieszkalnym jednorodzinnym i chcę skorzystać z prawa do zwolnienia z części opłaty za gospodarowanie odpadami komunalnymi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left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pict>
                <v:shape id="control_shape_11" o:allowincell="t" style="position:absolute;margin-left:14.55pt;margin-top:12.8pt;width:11.2pt;height:20.2pt" type="#_x0000_t201">
                  <w10:wrap type="none"/>
                </v:shape>
                <w:control r:id="rId13" w:name="CheckBox111" w:shapeid="control_shape_11"/>
              </w:pic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b/>
              </w:rPr>
              <w:t>TAK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20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b/>
              </w:rPr>
              <w:t>NIE</w:t>
              <w:pict>
                <v:shape id="control_shape_12" o:allowincell="t" style="position:absolute;margin-left:13pt;margin-top:-1.9pt;width:11.2pt;height:20.2pt" type="#_x0000_t201">
                  <w10:wrap type="none"/>
                </v:shape>
                <w:control r:id="rId14" w:name="CheckBox112" w:shapeid="control_shape_12"/>
              </w:pic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Opłata za gospodarowanie odpadami komunalnymi, zebranymi w sposób selektywny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/>
              <w:t>H.1. Oświadczam, że faktyczna liczba osób zamieszkujących nieruchomość oznaczoną w polu E wynosi</w:t>
            </w:r>
          </w:p>
        </w:tc>
        <w:tc>
          <w:tcPr>
            <w:tcW w:w="5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…………………… </w:t>
            </w:r>
            <w:r>
              <w:rPr>
                <w:b/>
              </w:rPr>
              <w:t>osób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/>
              <w:t>H.2. Stawka opłaty określona w Uchwale Rady Gminy Bełchatów w sprawie wyboru metody ustalania opłaty za gospodarowanie odpadami komunalnymi oraz wysokości tej opłaty</w:t>
            </w:r>
          </w:p>
        </w:tc>
        <w:tc>
          <w:tcPr>
            <w:tcW w:w="5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……………………… </w:t>
            </w:r>
            <w:r>
              <w:rPr>
                <w:b/>
              </w:rPr>
              <w:t>zł/za osobę miesięcznie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/>
              <w:t>H.3. Wysokość zwolnienia określona w Uchwale Rady Gminy Bełchatów w sprawie wysokości zwolnienia z części opłaty za gospodarowanie odpadami komunalnymi</w:t>
            </w:r>
          </w:p>
        </w:tc>
        <w:tc>
          <w:tcPr>
            <w:tcW w:w="5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……………………… </w:t>
            </w:r>
            <w:r>
              <w:rPr>
                <w:b/>
              </w:rPr>
              <w:t>zł/ za osobę miesięcznie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/>
              <w:t>H.4. Miesięczna kwota opłaty za gospodarowanie odpadami uwzględniająca zwolnienie, o którym mowa w polu H.3.</w:t>
            </w:r>
          </w:p>
        </w:tc>
        <w:tc>
          <w:tcPr>
            <w:tcW w:w="5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 zł/ za osobę miesięcznie</w:t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/>
              <w:t>H.5. Miesięczna łączna kwota opłaty za gospodarowanie odpadami komunalnymi (uwzględniająca ilość osób zamieszkujących nieruchomość z pola E)</w:t>
            </w:r>
          </w:p>
        </w:tc>
        <w:tc>
          <w:tcPr>
            <w:tcW w:w="5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 xml:space="preserve">……………………… </w:t>
            </w:r>
            <w:r>
              <w:rPr>
                <w:b/>
              </w:rPr>
              <w:t>zł/ miesięcznie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Pisemne uzasadnienie zmiany danych/złożenia deklaracji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Data wypełnienia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Czytelny podpis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Uwagi i adnotacje organu</w:t>
              <w:tab/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</w:rPr>
            </w:pPr>
            <w:r>
              <w:rPr>
                <w:b/>
              </w:rPr>
              <w:t>Data przyjęcia deklaracji</w:t>
            </w:r>
          </w:p>
        </w:tc>
        <w:tc>
          <w:tcPr>
            <w:tcW w:w="52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Imię i nazwisko przyjmującego deklarację oraz pieczątka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UCZENIE</w:t>
      </w:r>
    </w:p>
    <w:p>
      <w:pPr>
        <w:pStyle w:val="Normal"/>
        <w:spacing w:before="120" w:after="120"/>
        <w:ind w:left="283" w:firstLine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a deklaracja stanowi podstawę do wystawienia tytułu wykonawczego, zgodnie z przepisami ustawy z dnia 17 czerwca 1996 r. o postępowaniu egzekucyjnym w administracji (t.j. Dz. U. z 2020 r. poz. 1427 z późn. zm.)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BJAŚNIENIA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1. </w:t>
      </w:r>
      <w:r>
        <w:rPr>
          <w:color w:val="000000"/>
          <w:sz w:val="20"/>
          <w:szCs w:val="20"/>
        </w:rPr>
        <w:t>Niniejszą deklarację należy złożyć w siedzibie Urzędu Gminy w Bełchatowie, ul. Kościuszki 13, 97-400 Bełchatów, przesłać drogą pocztową na wskazany adres lub złożyć za pomocą środków komunikacji elektronicznej, zgodnie z warunkami i trybem określonym w uchwale w sprawie wzoru deklaracji o wysokości opłaty za gospodarowanie odpadami komunalnymi, składanej przez właścicieli nieruchomości położonych na terenie gminy Bełchatów, na których zamieszkują mieszkańcy.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2. </w:t>
      </w:r>
      <w:r>
        <w:rPr>
          <w:color w:val="000000"/>
          <w:sz w:val="20"/>
          <w:szCs w:val="20"/>
        </w:rPr>
        <w:t xml:space="preserve">Zgodnie z art. 5 ust. 1 pkt 1) ustawy z dnia 13 września 1996 r. o utrzymaniu czystości i porządku w gminach właściciele nieruchomości zapewniają utrzymanie czystości i porządku przez wyposażenie </w:t>
      </w:r>
      <w:r>
        <w:rPr>
          <w:i/>
          <w:color w:val="000000"/>
          <w:sz w:val="20"/>
          <w:szCs w:val="20"/>
        </w:rPr>
        <w:t>nieruchomości</w:t>
      </w:r>
      <w:r>
        <w:rPr>
          <w:color w:val="000000"/>
          <w:sz w:val="20"/>
          <w:szCs w:val="20"/>
        </w:rPr>
        <w:t xml:space="preserve"> w worki lub pojemniki, przeznaczone do zbierania odpadów komunalnych, utrzymanie tych pojemników w odpowiednim stanie sanitarnym, porządkowym i technicznym oraz utrzymanie w odpowiednim stanie sanitarnym i porządkowym miejsc gromadzenia odpadów.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3. </w:t>
      </w:r>
      <w:r>
        <w:rPr>
          <w:color w:val="000000"/>
          <w:sz w:val="20"/>
          <w:szCs w:val="20"/>
        </w:rPr>
        <w:t>Zgodnie z art. 5 ust. 1 pkt 3) ustawy z dnia 13 września 1996 r. o utrzymaniu czystości i porządku w gminach właściciele nieruchomości zapewniają zbieranie w sposób selektywny powstałych na terenie nieruchomości odpadów komunalnych zgodnie z wymaganiami i sposobem określonymi w regulaminie oraz sposobem określonym w przepisach wydanych na podstawie art. 4a ust. 1.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4. </w:t>
      </w:r>
      <w:r>
        <w:rPr>
          <w:color w:val="000000"/>
          <w:sz w:val="20"/>
          <w:szCs w:val="20"/>
        </w:rPr>
        <w:t>Zgodnie z art. 6i ust. 2 cytowanej ustawy w przypadku gdy w danym miesiącu na danej nieruchomości mieszkaniec zamieszkuje przez część miesiąca, opłatę za gospodarowanie odpadami komunalnymi w miesiącu, w którym nastąpiła zmiana, uiszcza się w gminie, w której dotychczas zamieszkiwał, a w nowym miejscu zamieszkania – począwszy od miesiąca następnego, po którym nastąpiła zmiana.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5. </w:t>
      </w:r>
      <w:r>
        <w:rPr>
          <w:color w:val="000000"/>
          <w:sz w:val="20"/>
          <w:szCs w:val="20"/>
        </w:rPr>
        <w:t>W przypadku posiadania więcej niż jednej nieruchomości, ich właściciel zobowiązany jest złożyć odrębne deklaracje dla każdej nieruchomości. W przypadku zabudowy wielorodzinnej, deklarację należy złożyć oddzielnie dla każdego budynku.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6. </w:t>
      </w:r>
      <w:r>
        <w:rPr>
          <w:color w:val="000000"/>
          <w:sz w:val="20"/>
          <w:szCs w:val="20"/>
        </w:rPr>
        <w:t>Opłatę za gospodarowanie odpadami komunalnymi na nieruchomości zamieszkałej, na której powstają odpady komunalne należy uiszczać w terminach podanych w obowiązujących uchwałach Rady Gminy Bełchatów.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7. </w:t>
      </w:r>
      <w:r>
        <w:rPr>
          <w:color w:val="000000"/>
          <w:sz w:val="20"/>
          <w:szCs w:val="20"/>
        </w:rPr>
        <w:t>Zgodnie z art. 6ka ustawy o utrzymaniu czystości i porządku w gminach w przypadku stwierdzenia braku prowadzenia selektywnej zbiórki odpadów lub stwierdzenia prowadzenia selektywnej zbiórki odpadów w sposób nieprawidłowy Wójt Gminy Bełchatów w drodze decyzji nakłada opłatę podwyższoną, ustaloną na podstawie uchwały Rady Gminy Bełchatów.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8. </w:t>
      </w:r>
      <w:r>
        <w:rPr>
          <w:color w:val="000000"/>
          <w:sz w:val="20"/>
          <w:szCs w:val="20"/>
        </w:rPr>
        <w:t>Zgodnie z art. 6o ust. 1 ustawy z dnia 13 września 1996 r. o utrzymaniu czystości i porządku w gminach w razie niezłożenia deklaracji o wysokości opłaty za gospodarowanie odpadami komunalnymi albo uzasadnionych wątpliwości co do danych zawartych w deklaracji wójt określi w drodze decyzji wysokość opłaty za gospodarowanie odpadami komunalnymi, biorąc pod uwagę dostępne dane właściwe dla wybranej przez radę gminy metody.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 w:color="000000"/>
        </w:rPr>
        <w:t>KLAUZULA INFORMACYJNA O PRZETWARZANIU DANYCH OSOBOWYCH</w:t>
      </w:r>
    </w:p>
    <w:p>
      <w:pPr>
        <w:pStyle w:val="Normal"/>
        <w:spacing w:before="120" w:after="120"/>
        <w:ind w:left="283" w:firstLine="22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niejszą informację otrzymała Pani/Pan w związku z obowiązkami określonymi w art. 13 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iennik Urzędowy Unii Europejskiej z dnia 14 maja 2016 r. L 119/1).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236"/>
      </w:tblGrid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tor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ych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orem Pani/Pana danych osobowych jest Gmina Bełchatów, z siedzibą</w:t>
              <w:br/>
              <w:t xml:space="preserve">w Bełchatowie, 97-400 Bełchatów, ul. Kościuszki 13; 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 administratorem możesz skontaktować się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telefonicznie </w:t>
            </w:r>
            <w:r>
              <w:rPr>
                <w:b/>
                <w:i/>
                <w:color w:val="000000"/>
                <w:sz w:val="20"/>
                <w:szCs w:val="20"/>
              </w:rPr>
              <w:t>(44) 632 66 39 wew. 49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droga mailową: </w:t>
            </w:r>
            <w:r>
              <w:rPr>
                <w:b/>
                <w:i/>
                <w:color w:val="000000"/>
                <w:sz w:val="20"/>
                <w:szCs w:val="20"/>
              </w:rPr>
              <w:t>iod@ugbelchatow.pl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istownie na adres Administratora.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pektor Ochrony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ych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 mocy art. 37 ust. 1 lit. a) RODO Administrator wyznaczył Inspektora Ochrony Danych (IOD), który nadzoruje sferę przetwarzania danych osobowych. Jeśli ma Pani/Pan pytania dotyczące przetwarzania Pani/Pana danych osobowych w zakresie działania Administratora Danych, może się Pani/Pan skontaktować z IOD w następujący sposób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lefonicznie </w:t>
            </w:r>
            <w:r>
              <w:rPr>
                <w:b/>
                <w:i/>
                <w:sz w:val="20"/>
                <w:szCs w:val="20"/>
              </w:rPr>
              <w:t>(44) 632 66 39 wew. 49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roga mailową: </w:t>
            </w:r>
            <w:r>
              <w:rPr>
                <w:b/>
                <w:i/>
                <w:sz w:val="20"/>
                <w:szCs w:val="20"/>
              </w:rPr>
              <w:t>iod@ugbelchatow.p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istownie na adres Administratora.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e przetwarzani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ych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ędziemy przetwarzać Pani/Pana dane w celu realizacji zadań związanych z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laniem i określaniem wysokości opłaty za gospodarowanie odpadami komunalnymi, jej poborem, windykacją i egzekucją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zacją odbioru odpadów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nywaniu funkcji kontrolnych w zakresie przestrzegania i stosowania przepisów ustawy o utrzymaniu czystości i porządku w gminach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eryfikacją prowadzenia przez właścicieli nieruchomości selektywnej zbiorki odpadów komunalnych.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arzania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ędziemy przetwarzać Pani/Pana dane na podstawie niżej wymienionych przepisów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wa z dnia 13 września 1996 r. o utrzymaniu czystości i porządku w gminach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wa z dnia 29 sierpnia 1997 r. Ordynacja podatkowa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wa z dnia 17 czerwca 1966 r. o postępowaniu egzekucyjnym w administracji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wa z dnia 14 czerwca 1960 r. Kodeks postępowania administracyjnego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stawa z dnia 27 kwietnia 2001 r. Prawo ochrony środowiska.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chowywani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ych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i/Pana dane będą przetwarzane przez Urząd Gminy w Bełchatowie zgodnie</w:t>
              <w:br/>
              <w:t>z przepisami ustawy z dnia 14 lipca 1983 r. o narodowym zasobie archiwalnym</w:t>
              <w:br/>
              <w:t>i archiwach przez okres: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10 lat, licząc od początku następnego roku kalendarzowego, po roku w którym nastąpiło złożenie przez Panią/Pana deklaracji wygaszającej obowiązek ponoszenia opłaty;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w przypadku wszczęcia postępowania egzekucyjnego - przez okres jego trwania,</w:t>
              <w:br/>
              <w:t>a następnie przez okres 5 lat od początku następnego roku kalendarzowego, po roku</w:t>
              <w:br/>
              <w:t>w którym nastąpiło zakończenie postępowania.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y danych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zostaną udostępnione podmiotom upoważnionym na podstawie przepisów prawa. Dodatkowo dane mogą być dostępne dla usługodawców wykonujących zadania na zlecenie Administratora w ramach świadczenia usług (informatycznych, odbioru odpadów).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a związa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przetwarzaniem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ych osobowych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o dostępu do Pani/Pana danych osobowych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o żądania sprostowania Pani/Pana danych osobowych,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o żądania ograniczenia przetwarzania Pani/Pana danych osobowych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y skorzystać z powyższych praw, można skontaktować się z naszym IOD.</w:t>
            </w:r>
          </w:p>
        </w:tc>
      </w:tr>
      <w:tr>
        <w:trPr/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wo wniesieni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rgi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ysługuje Pani/Panu także prawo wniesienia skargi do organu nadzorczego zajmującego się ochroną danych osobowych, tj. Prezesa Urzędu Ochrony Danych Osobowych.</w:t>
            </w:r>
          </w:p>
        </w:tc>
      </w:tr>
      <w:tr>
        <w:trPr>
          <w:trHeight w:val="466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owiązek podania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ych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anych osobowych jest obowiązkowe, gdy wynika to z przepisów prawa, konsekwencją nie podania danych będzie wówczas wszczęcie postępowania z urzędu.</w:t>
            </w:r>
          </w:p>
        </w:tc>
      </w:tr>
      <w:tr>
        <w:trPr>
          <w:trHeight w:val="490" w:hRule="atLeast"/>
        </w:trPr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utomatyzowane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twarzanie</w:t>
            </w:r>
          </w:p>
        </w:tc>
        <w:tc>
          <w:tcPr>
            <w:tcW w:w="7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ne nie będą przetwarzane w sposób zautomatyzowany ani nie będą profilowane.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15"/>
      <w:type w:val="nextPage"/>
      <w:pgSz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FC57AFD-A7D5-4E50-877E-5B8AD79F27C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4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36:00Z</dcterms:created>
  <dc:creator>grabska.a</dc:creator>
  <dc:description/>
  <cp:keywords/>
  <dc:language>en-US</dc:language>
  <cp:lastModifiedBy>Urząd Gminy</cp:lastModifiedBy>
  <cp:lastPrinted>2020-12-08T13:55:00Z</cp:lastPrinted>
  <dcterms:modified xsi:type="dcterms:W3CDTF">2021-01-11T13:01:00Z</dcterms:modified>
  <cp:revision>4</cp:revision>
  <dc:subject>w sprawie wzoru deklaracji o^wysokości opłaty za gospodarowanie odpadami komunalnymi, składanej przez właścicieli nieruchomości położonych na terenie gminy Bełchatów, na których zamieszkują mieszkańcy</dc:subject>
  <dc:title>Uchwała Nr XXIX/216/2020 z dnia 30 listopada 2020 r.</dc:title>
</cp:coreProperties>
</file>