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…...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ebrania Wiejskiego Sołectwa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….......................2020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wyboru projektu o przyznanie pomocy finansowej w formie dotacji celowej</w:t>
        <w:br/>
        <w:t>z budżetu Województwa Łódzkiego przeznaczonej na dofinansowanie zadań własnych gminy w zakresie realizacji małych projektów lokalnych realizowanych na terenach wiejs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b w:val="false"/>
          <w:bCs w:val="false"/>
          <w:sz w:val="24"/>
          <w:szCs w:val="24"/>
        </w:rPr>
        <w:tab/>
        <w:t xml:space="preserve">Na podstawi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rt. 36 ust. 1 ustawy z dnia 8 marca 1</w:t>
      </w:r>
      <w:r>
        <w:rPr>
          <w:sz w:val="24"/>
          <w:szCs w:val="24"/>
        </w:rPr>
        <w:t>990 r. o samorządzie gminnym (Dz. U.</w:t>
        <w:br/>
        <w:t xml:space="preserve">z 2019 r. poz. 506), oraz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eastAsia="zxx" w:bidi="ar-SA"/>
        </w:rPr>
        <w:t>§ 7 ust. 1 Statutu Sołectwa …..................... uchwalonego Uchwałą</w:t>
        <w:br/>
        <w:t>Nr …................................. Rady Gminy Bełchatów z dnia 27.05.2003 roku, Zebranie Wiejskie Sołectwa w …........................................ postanawia co następuje:</w:t>
      </w:r>
    </w:p>
    <w:p>
      <w:pPr>
        <w:pStyle w:val="Normal"/>
        <w:spacing w:before="57" w:after="0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1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chwala się propozycję wybranego przez sołectwo projektu do Gminy Bełchatów o wystąpienie</w:t>
        <w:br/>
        <w:t>z wnioskiem o przyznanie pomocy finansowej w formie dotacji celowej z budżetu Województwa Łódzkiego przeznaczonej na dofinansowanie zadań własnych gminy w zakresie realizacji małych projektów lokalnych realizowanych na terenach wiejskich – stanowiący załącznik do niniejszej uchwały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2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Wykonanie uchwały powierza się Sołtysowi.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§ 3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Uchwała wchodzi w życie z dniem podjęcia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ab/>
        <w:tab/>
        <w:tab/>
        <w:tab/>
        <w:t>................................................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  <w:tab/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zxx" w:bidi="ar-SA"/>
        </w:rPr>
        <w:t>(podpis sołtysa)</w:t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16"/>
          <w:szCs w:val="16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16"/>
          <w:szCs w:val="16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er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0:40:29Z</dcterms:created>
  <dc:creator>Sebastian Brózda</dc:creator>
  <dc:description/>
  <dc:language>en-US</dc:language>
  <cp:lastModifiedBy>Agnieszka Zawisza</cp:lastModifiedBy>
  <cp:lastPrinted>2019-03-04T08:19:00Z</cp:lastPrinted>
  <dcterms:modified xsi:type="dcterms:W3CDTF">2020-02-27T10:28:33Z</dcterms:modified>
  <cp:revision>20</cp:revision>
  <dc:subject/>
  <dc:title/>
</cp:coreProperties>
</file>