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>Wojewódzki Inspektorat Ochrony Roślin i Nasiennictwa w Łodz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Bełchatów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 Okrzei 49; 97 – 400 Bełchatów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tel., fax. </w:t>
      </w: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(44) 632-81-40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o-belchatow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3710</wp:posOffset>
            </wp:positionH>
            <wp:positionV relativeFrom="margin">
              <wp:posOffset>1695450</wp:posOffset>
            </wp:positionV>
            <wp:extent cx="143827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łódz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bełchatowsk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Szara pleśń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Truskaw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sz w:val="20"/>
          <w:szCs w:val="20"/>
        </w:rPr>
        <w:t>07.05.2018 r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lantacjom truskawki zagraża szara pleśń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 zwalczania należy podjąć po przeprowadzeniu obserwacji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Objawy choroby można obserwować na pąkach, kwiatach, owocach, rzadziej na liściach i łodygach. Rozwojowi choroby sprzyja duża ilość opadów i wysoka wilgotność powietrza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Kontrolę zdrowotności roślin w celu oceny stanu fitosanitarnego należy przeprowadzać od początku kwitnienia do końca zbioru owoców. Pierwsze objawy mogą być widoczne już w okresie kwitnienia, </w:t>
        <w:br/>
        <w:t>ale najczęściej występują na owocach. Nowe plantacje truskawek należy zakładać z materiału rozmnożeniowego pochodzącego ze zdrowych plantacji matecznych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Zabiegi przy użyciu środków ochrony roślin należy wykonywać zapobiegawczo lub interwencyjnie odpowiednio dobierając fungicydy. Liczbę zabiegów  należy uzależnić od podatności odmiany </w:t>
        <w:br/>
        <w:t xml:space="preserve">i warunków atmosferycznych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zwalczaniu choroby stosować należy także metody agrotechniczne (niszczenie źródeł infekcji):</w:t>
      </w:r>
    </w:p>
    <w:p>
      <w:pPr>
        <w:pStyle w:val="Default"/>
        <w:numPr>
          <w:ilvl w:val="0"/>
          <w:numId w:val="1"/>
        </w:numPr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właściwe nawożenie, odpowiedni dobór stanowiska, właściwy przedplon, sposób prowadzenia plantacji, ściółkowanie, </w:t>
      </w:r>
    </w:p>
    <w:p>
      <w:pPr>
        <w:pStyle w:val="Default"/>
        <w:numPr>
          <w:ilvl w:val="0"/>
          <w:numId w:val="1"/>
        </w:numPr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zolacja przestrzenna dla plantacji nowo zakładanych, </w:t>
      </w:r>
    </w:p>
    <w:p>
      <w:pPr>
        <w:pStyle w:val="Default"/>
        <w:numPr>
          <w:ilvl w:val="0"/>
          <w:numId w:val="1"/>
        </w:numPr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wygrabianie i usuwanie porażonych liści, </w:t>
      </w:r>
    </w:p>
    <w:p>
      <w:pPr>
        <w:pStyle w:val="Default"/>
        <w:numPr>
          <w:ilvl w:val="0"/>
          <w:numId w:val="1"/>
        </w:numPr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ystematyczny zbiór owo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i: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ar-SA"/>
        </w:rPr>
        <w:t>Zgodnie z ustawą z dnia 8 marca 2013 r. o środkach ochrony roślin (Dz. U. z 2017 r. poz.50):</w:t>
        <w:br/>
        <w:t>1. Środki ochrony roślin mogą być stosowane jeżeli zostały dopuszczone do obrotu i stosowania.</w:t>
        <w:br/>
        <w:t>2.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  <w:br/>
        <w:t>3. Środki ochrony roślin stosuje się sprzętem sprawnym technicznie i skalibrowanym.</w:t>
        <w:br/>
        <w:t>4. Zabieg z zastosowaniem środków ochrony roślin przeznaczonych dla użytkowników profesjonalnych może być wykonywany przez osoby przeszkolone, zgodnie z art. 41 w/w ustawy.</w:t>
        <w:br/>
        <w:t>5.Profesjonalni użytkownicy środków ochrony roślin są zobowiązani do stosowania środków ochrony roślin</w:t>
        <w:br/>
        <w:t>z uwzględnieniem integrowanej ochrony roślin oraz prowadzenia dokumentacji dotyczącej stosowanych przez nich środków ochrony roślin i przechowywania jej przez co najmniej 3 lata. W dokumentacji tej obowiązkowo należy wskazywać sposób realizacji wymagań integrowanej ochrony roślin poprzez podanie co najmniej przyczyny wykonania zabiegu środkiem ochrony roślin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720" w:hanging="720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stęp do informacji o środkach ochrony roślin dopuszczonych przez Ministra Rolnictwa i Rozwoju Wsi:</w:t>
        <w:br/>
        <w:t xml:space="preserve">1) Wyszukiwarka dająca możliwość łatwego uzyskania informacji o zastosowaniu środków ochrony roślin w danych uprawach, na danego agrofaga - </w:t>
      </w:r>
      <w:hyperlink r:id="rId4" w:tgtFrame="new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kliknij tutaj</w:t>
        </w:r>
      </w:hyperlink>
      <w:r>
        <w:rPr>
          <w:rFonts w:cs="Arial" w:ascii="Arial" w:hAnsi="Arial"/>
          <w:color w:val="FF0000"/>
          <w:sz w:val="20"/>
          <w:szCs w:val="20"/>
        </w:rPr>
        <w:t>,</w:t>
        <w:br/>
        <w:t xml:space="preserve">2) Etykiety stosowania środków ochrony roślin dopuszczonych do obrotu i stosowania zezwoleniem Ministra Rolnictwa i Rozwoju Wsi - </w:t>
      </w:r>
      <w:hyperlink r:id="rId5" w:tgtFrame="new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kliknij tutaj</w:t>
        </w:r>
      </w:hyperlink>
    </w:p>
    <w:p>
      <w:pPr>
        <w:pStyle w:val="Normal"/>
        <w:ind w:left="720" w:hanging="720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nrol.gov.pl/pol/Informacje-branzowe/Wyszukiwarka-srodkow-ochrony-roslin" TargetMode="External"/><Relationship Id="rId5" Type="http://schemas.openxmlformats.org/officeDocument/2006/relationships/hyperlink" Target="https://bip.minrol.gov.pl/Informacje-Branzowe/Produkcja-Roslinna/Ochrona-Roslin/Rejestr-Srodkow-Ochrony-Rosl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04:00Z</dcterms:created>
  <dc:creator>WIORiN</dc:creator>
  <dc:description/>
  <cp:keywords/>
  <dc:language>en-US</dc:language>
  <cp:lastModifiedBy>Woj. Insp. Ochrony Roślin i Nasiennictwa Łódź</cp:lastModifiedBy>
  <cp:lastPrinted>2017-05-17T14:04:00Z</cp:lastPrinted>
  <dcterms:modified xsi:type="dcterms:W3CDTF">2018-05-07T10:56:00Z</dcterms:modified>
  <cp:revision>19</cp:revision>
  <dc:subject/>
  <dc:title>Wojewódzki Inspektorat Ochrony Roślin i Nasiennictwa w Łodzi</dc:title>
</cp:coreProperties>
</file>