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67" w:righ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Formularz zgłoszenia opini</w:t>
      </w: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  <w:t xml:space="preserve">i w sprawie projektu uchwały Rady Gminy Bełchatów </w:t>
        <w:br/>
        <w:t>w sprawie ustalenia maksymalnej liczby zezwoleń na sprzedaż napojów alkoholowych na terenie gminy Bełchatów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azwa organizacji: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……………………………......................................................………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Siedziba: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……………………………......................................................………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Opinia na temat projektu uchwały Rady Gminy Bełchatów w sprawie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ustalenia maksymalnej liczby zezwoleń na sprzedaż napojów alkoholowych na terenie gminy Bełchatów: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.…….……….……………………………....................……….............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.…….……….……………………………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.…….……….……………………………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.…….……….……………………………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..........…………........................……………………………...........................................………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..........………………………...…….………........…………...........................................………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</w:t>
      </w:r>
      <w:r>
        <w:rPr>
          <w:rFonts w:eastAsia="TimesNewRomanPSMT" w:cs="Times New Roman" w:ascii="Times New Roman" w:hAnsi="Times New Roman"/>
          <w:sz w:val="24"/>
          <w:szCs w:val="24"/>
        </w:rPr>
        <w:t>...........………………...…….……….........…………………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.........………...…….……….............………………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............…….………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NewRomanPSMT" w:cs="Times New Roman" w:ascii="Times New Roman" w:hAnsi="Times New Roman"/>
          <w:sz w:val="24"/>
          <w:szCs w:val="24"/>
        </w:rPr>
        <w:t>...…….………...........................................................................................……………………………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.………………………………………..</w:t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odpis osoby uprawnionej     </w:t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Formularz zgłoszenia opinii należy złożyć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mocą poczty elektronicznej, wysyłając e-mail na adres: sekretariat@ugbelchatow.pl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ncelarii Urzędu Gminy Bełchatów, ul. Kościuszki 13, 97-400 Bełchatów, składając wypełniony formularz w postaci papierowej.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val="pl-PL"/>
      </w:rPr>
      <w:t>Stron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Symbol" w:hAnsi="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bCs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bCs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bCs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Tahoma" w:hAnsi="Tahoma" w:cs="Tahoma"/>
      <w:b/>
      <w:bCs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  <w:bCs/>
      <w:sz w:val="20"/>
      <w:szCs w:val="20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pl-PL"/>
    </w:rPr>
  </w:style>
  <w:style w:type="character" w:styleId="WW8Num6z0">
    <w:name w:val="WW8Num6z0"/>
    <w:qFormat/>
    <w:rPr>
      <w:rFonts w:ascii="Arial" w:hAnsi="Arial" w:cs="Arial"/>
      <w:sz w:val="20"/>
      <w:szCs w:val="20"/>
      <w:lang w:val="pl-PL"/>
    </w:rPr>
  </w:style>
  <w:style w:type="character" w:styleId="WW8Num7z0">
    <w:name w:val="WW8Num7z0"/>
    <w:qFormat/>
    <w:rPr>
      <w:rFonts w:ascii="Arial" w:hAnsi="Arial" w:cs="Arial"/>
      <w:b/>
      <w:bCs/>
      <w:sz w:val="20"/>
    </w:rPr>
  </w:style>
  <w:style w:type="character" w:styleId="WW8Num8z0">
    <w:name w:val="WW8Num8z0"/>
    <w:qFormat/>
    <w:rPr>
      <w:rFonts w:ascii="Arial" w:hAnsi="Arial" w:cs="Arial"/>
      <w:bCs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0z0">
    <w:name w:val="WW8Num10z0"/>
    <w:qFormat/>
    <w:rPr>
      <w:rFonts w:ascii="Arial" w:hAnsi="Arial" w:cs="Arial"/>
      <w:sz w:val="20"/>
      <w:lang w:val="pl-PL"/>
    </w:rPr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340"/>
        <w:tab w:val="left" w:pos="2520" w:leader="none"/>
      </w:tabs>
      <w:ind w:left="360" w:right="0" w:hanging="0"/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2:00Z</dcterms:created>
  <dc:creator>wojcik_pm</dc:creator>
  <dc:description/>
  <dc:language>en-US</dc:language>
  <cp:lastModifiedBy>mwagner</cp:lastModifiedBy>
  <cp:lastPrinted>2018-04-04T11:43:00Z</cp:lastPrinted>
  <dcterms:modified xsi:type="dcterms:W3CDTF">2018-03-09T12:12:00Z</dcterms:modified>
  <cp:revision>2</cp:revision>
  <dc:subject/>
  <dc:title>Załącznik </dc:title>
</cp:coreProperties>
</file>