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RMULARZ ZGŁOSZENIOW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ndydata do prac w komisji konkursowej powoływanej przez Wójta Gminy Bełchatów do opiniowania ofert złożonych w otwartych konkursach ofert na realizację zadań publicznych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Informacje o kandydacie na członka komisji konkurs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mię i nazwisko kandydat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Adres do koresponden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Telefon kontaktow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Adres 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rażam zgodę na udział w komisji konkursowej w celu opiniowania ofert złożonych w otwartym konkursie ofert, ogłoszonym przez Wójta Gminy Bełchatów w zakres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. Wspierania i upowszechniania kultury fizycznej i sportu oraz turystyki                                                               i krajoznawstwa*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2.   Wspierania działań na rzecz rozwoju edukacji, kultury i sztuk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3. Wspierania działalności</w:t>
      </w:r>
      <w:r>
        <w:rPr>
          <w:sz w:val="20"/>
        </w:rPr>
        <w:t xml:space="preserve"> </w:t>
      </w:r>
      <w:r>
        <w:rPr>
          <w:b/>
          <w:sz w:val="20"/>
        </w:rPr>
        <w:t>na rzecz integracji i reintegracji zawodowej i społecznej osób zagrożonych wykluczeniem społecznym*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0"/>
        </w:rPr>
        <w:t>właściwe zaznaczyć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świadczenie kandydata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0"/>
        </w:rPr>
        <w:t>Wyrażam zgodę na zgłoszenie mojej osoby do komisji konkursowej rozpatrującej oferty w otwartych konkursach ofert ogłaszanych w 2015 r. przez Wójta Gminy Bełchatów na realizację zadań publicznych                  w oparciu o przepisy ustawy z dnia 24 kwietnia 2003 roku o działalności pożytku publicznego                              i o wolontariacie (Dz.U. z 2014 r. poz. 1118, poz. 1138, poz. 1146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</w:rPr>
      </w:pPr>
      <w:r>
        <w:rPr>
          <w:sz w:val="20"/>
        </w:rPr>
        <w:t>Wyżej wymienione dane są zgodne ze stanem faktycznym i prawnym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</w:rPr>
      </w:pPr>
      <w:r>
        <w:rPr>
          <w:sz w:val="20"/>
        </w:rPr>
        <w:t>Jestem obywatelem RP i korzystam z pełni praw publiczn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</w:rPr>
      </w:pPr>
      <w:r>
        <w:rPr>
          <w:sz w:val="20"/>
        </w:rPr>
        <w:t>Nie pozostaję wobec oferentów biorących udział w konkursie w takim stosunku prawnym lub faktycznym , który mógłby budzić uzasadnione wątpliwości, co do mojej bezstronnoś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</w:rPr>
      </w:pPr>
      <w:r>
        <w:rPr>
          <w:sz w:val="20"/>
        </w:rPr>
        <w:t xml:space="preserve">Zgodnie z ustawą z dnia 29 sierpnia 1997 roku o ochronie danych osobowych (Dz.U. z 2014 r.                    poz. 1182, poz. 1662) wyrażam zgodę na gromadzenie i przetwarzanie moich danych osobowych w zakresie niezbędnym do realizacji konkurs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ata i czytelny podpis kandydat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Wypełnia organizacja pozarządowa/podmiot uprawniony do zgłoszenia kandy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głaszamy w/w kandydata na członka komisji konkursowej w otwartym konkursie ofert jako reprezentanta naszej organizacji/podmio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Nazwa organizacji/podmio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Forma praw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Adres organ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Pieczęć organizacji/podmio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odpisy osób upoważnionych do reprezentacji organizacji/podmio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4:00Z</dcterms:created>
  <dc:creator>Brózda Lidia</dc:creator>
  <dc:description/>
  <dc:language>en-US</dc:language>
  <cp:lastModifiedBy>kb</cp:lastModifiedBy>
  <cp:lastPrinted>2015-02-11T10:45:00Z</cp:lastPrinted>
  <dcterms:modified xsi:type="dcterms:W3CDTF">2015-02-11T10:34:00Z</dcterms:modified>
  <cp:revision>2</cp:revision>
  <dc:subject/>
  <dc:title>FORMULARZ ZGŁOSZENIOWY</dc:title>
</cp:coreProperties>
</file>